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Президент Беларуси провел встречу &#10;&quot;Молодежь. Взгляд в будущее&quot;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6 мая 2017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3588145">
            <w:r>
              <w:rPr>
                <w:rStyle w:val="IndexLink"/>
                <w:b w:val="false"/>
                <w:lang w:val="en-US" w:eastAsia="en-US"/>
              </w:rPr>
              <w:t>Тема недели: Президент Беларуси провел встречу "Молодежь. Взгляд в будущее"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46">
            <w:r>
              <w:rPr>
                <w:rStyle w:val="IndexLink"/>
                <w:lang w:val="en-US" w:eastAsia="en-US"/>
              </w:rPr>
              <w:t>Лукашенко призывает молодежь искать счастье прежде всего на родин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47">
            <w:r>
              <w:rPr>
                <w:rStyle w:val="IndexLink"/>
                <w:lang w:val="en-US" w:eastAsia="en-US"/>
              </w:rPr>
              <w:t>Лукашенко рассказал школьникам о качествах настоящего лидера и призвал ценить врем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48">
            <w:r>
              <w:rPr>
                <w:rStyle w:val="IndexLink"/>
                <w:lang w:val="en-US" w:eastAsia="en-US"/>
              </w:rPr>
              <w:t>Лукашенко: задания на ЦТ уже в нынешнем году будут полностью соответствовать школьной программ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49">
            <w:r>
              <w:rPr>
                <w:rStyle w:val="IndexLink"/>
                <w:lang w:val="en-US" w:eastAsia="en-US"/>
              </w:rPr>
              <w:t>Лукашенко поддержал идею создания молодежного парламента республи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0">
            <w:r>
              <w:rPr>
                <w:rStyle w:val="IndexLink"/>
                <w:lang w:val="en-US" w:eastAsia="en-US"/>
              </w:rPr>
              <w:t>Лукашенко выступает за более широкое использование белорусского языка, но без искусственного насажд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1">
            <w:r>
              <w:rPr>
                <w:rStyle w:val="IndexLink"/>
                <w:lang w:val="en-US" w:eastAsia="en-US"/>
              </w:rPr>
              <w:t>Лукашенко рассказал о своих мечтах в детств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2">
            <w:r>
              <w:rPr>
                <w:rStyle w:val="IndexLink"/>
                <w:lang w:val="en-US" w:eastAsia="en-US"/>
              </w:rPr>
              <w:t>Лукашенко: легионеры в хоккее важны, но ставку будем делать на своих игрок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3">
            <w:r>
              <w:rPr>
                <w:rStyle w:val="IndexLink"/>
                <w:lang w:val="en-US" w:eastAsia="en-US"/>
              </w:rPr>
              <w:t>Лукашенко об учебе младшего сына: обычная школа, обычный ученик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4">
            <w:r>
              <w:rPr>
                <w:rStyle w:val="IndexLink"/>
                <w:lang w:val="en-US" w:eastAsia="en-US"/>
              </w:rPr>
              <w:t>Лукашенко: в вопросе начала учебных занятий в школах главным должно быть здоровье дете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5">
            <w:r>
              <w:rPr>
                <w:rStyle w:val="IndexLink"/>
                <w:lang w:val="en-US" w:eastAsia="en-US"/>
              </w:rPr>
              <w:t>Все учебные программы для средней школы в Беларуси к 1 сентября будут обновлен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6">
            <w:r>
              <w:rPr>
                <w:rStyle w:val="IndexLink"/>
                <w:lang w:val="en-US" w:eastAsia="en-US"/>
              </w:rPr>
              <w:t>Минский девятиклассник продемонстрировал Лукашенко собственноручно собранный 3D-принтер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83588157">
            <w:r>
              <w:rPr>
                <w:rStyle w:val="IndexLink"/>
                <w:lang w:val="en-US" w:eastAsia="en-US"/>
              </w:rPr>
              <w:t>Тэма тыдня: Прэзідэнт Беларусі правёў сустрэчу "Моладзь. Погляд у будучыню"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8">
            <w:r>
              <w:rPr>
                <w:rStyle w:val="IndexLink"/>
                <w:lang w:val="en-US" w:eastAsia="en-US"/>
              </w:rPr>
              <w:t>Лукашэнка заклікае моладзь шукаць шчасце перш за ўсё на радзім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59">
            <w:r>
              <w:rPr>
                <w:rStyle w:val="IndexLink"/>
                <w:lang w:val="en-US" w:eastAsia="en-US"/>
              </w:rPr>
              <w:t>Лукашэнка расказаў школьнікам аб якасцях сапраўднага лідара і заклікаў цаніць час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0">
            <w:r>
              <w:rPr>
                <w:rStyle w:val="IndexLink"/>
                <w:lang w:val="en-US" w:eastAsia="en-US"/>
              </w:rPr>
              <w:t>Лукашэнка: заданні на ЦТ ужо ў гэтым годзе будуць поўнасцю адпавядаць школьнай праграм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1">
            <w:r>
              <w:rPr>
                <w:rStyle w:val="IndexLink"/>
                <w:lang w:val="en-US" w:eastAsia="en-US"/>
              </w:rPr>
              <w:t>Лукашэнка падтрымаў ідэю стварэння маладзёжнага парламента рэспублікі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2">
            <w:r>
              <w:rPr>
                <w:rStyle w:val="IndexLink"/>
                <w:lang w:val="en-US" w:eastAsia="en-US"/>
              </w:rPr>
              <w:t>Лукашэнка выступае за больш шырокае выкарыстанне беларускай мовы, але без штучнага насаджэнн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3">
            <w:r>
              <w:rPr>
                <w:rStyle w:val="IndexLink"/>
                <w:lang w:val="en-US" w:eastAsia="en-US"/>
              </w:rPr>
              <w:t>Лукашэнка расказаў аб сваіх марах у дзяцінств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4">
            <w:r>
              <w:rPr>
                <w:rStyle w:val="IndexLink"/>
                <w:lang w:val="en-US" w:eastAsia="en-US"/>
              </w:rPr>
              <w:t>Лукашэнка: легіянеры ў хакеі важныя, але стаўку будзем рабіць на сваіх ігракоў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5">
            <w:r>
              <w:rPr>
                <w:rStyle w:val="IndexLink"/>
                <w:lang w:val="en-US" w:eastAsia="en-US"/>
              </w:rPr>
              <w:t>Лукашэнка аб вучобе малодшага сына: звычайная школа, звычайны вучань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6">
            <w:r>
              <w:rPr>
                <w:rStyle w:val="IndexLink"/>
                <w:lang w:val="en-US" w:eastAsia="en-US"/>
              </w:rPr>
              <w:t>Лукашэнка: у пытанні пачатку вучэбных заняткаў у школах галоўным павінна быць здароўе дзяце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7">
            <w:r>
              <w:rPr>
                <w:rStyle w:val="IndexLink"/>
                <w:lang w:val="en-US" w:eastAsia="en-US"/>
              </w:rPr>
              <w:t>Усе вучэбныя праграмы для сярэдняй школы ў Беларусі да 1 верасня будуць абноўлен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68">
            <w:r>
              <w:rPr>
                <w:rStyle w:val="IndexLink"/>
                <w:lang w:val="en-US" w:eastAsia="en-US"/>
              </w:rPr>
              <w:t>Мінскі дзевяцікласнік прадэманстраваў Лукашэнку ўласнаручна сабраны 3D-прынтар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83588169">
            <w:r>
              <w:rPr>
                <w:rStyle w:val="IndexLink"/>
                <w:lang w:val="en-US" w:eastAsia="en-US"/>
              </w:rPr>
              <w:t>Фото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83588170">
            <w:r>
              <w:rPr>
                <w:rStyle w:val="IndexLink"/>
                <w:lang w:val="en-US" w:eastAsia="en-US"/>
              </w:rPr>
              <w:t>Фоторепортаж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71">
            <w:r>
              <w:rPr>
                <w:rStyle w:val="IndexLink"/>
                <w:lang w:val="en-US" w:eastAsia="en-US"/>
              </w:rPr>
              <w:t>Лукашенко призывает молодежь искать счастье прежде всего на родин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83588172">
            <w:r>
              <w:rPr>
                <w:rStyle w:val="IndexLink"/>
                <w:lang w:val="en-US" w:eastAsia="en-US"/>
              </w:rPr>
              <w:t>Мне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73">
            <w:r>
              <w:rPr>
                <w:rStyle w:val="IndexLink"/>
                <w:lang w:val="en-US" w:eastAsia="en-US"/>
              </w:rPr>
              <w:t>Учащиеся о встрече с Лукашенко: Хотелось бы, чтобы такие мероприятия проходили чащ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83588174">
            <w:r>
              <w:rPr>
                <w:rStyle w:val="IndexLink"/>
                <w:lang w:val="en-US" w:eastAsia="en-US"/>
              </w:rPr>
              <w:t>Навучэнцы пра сустрэчу з Лукашэнкам: Хацелася б, каб такія мерапрыемствы праходзілі часц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83588175">
            <w:r>
              <w:rPr>
                <w:rStyle w:val="IndexLink"/>
                <w:shadow w:val="false"/>
                <w:lang w:val="en-US" w:eastAsia="en-US"/>
              </w:rPr>
              <w:t>Инфографика</w:t>
              <w:tab/>
              <w:t>21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83588145"/>
      <w:bookmarkEnd w:id="2"/>
      <w:r>
        <w:rPr/>
        <w:t>Тема недели: Президент Беларуси провел встречу "Молодежь. Взгляд в будущее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в преддверии завершения учебного года 25 мая посетил среднюю школу № 61 города Минска. Глава государства ознакомился с развитием системы общего среднего образования, осмотрел выставку достижений детского и молодежного движения "Лидерские ориентиры - формула успех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азе учебного заведения прошла встреча Александра Лукашенко с учащимися под названием "Молодежь. Взгляд в будущее". Школьники в неформальной атмосфере общались с Президент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во встрече с главой государства приняли участие 300 человек из столицы и разных регионов Беларуси. В их числе лучшие представители учащейся молодежи в возрасте 12-17 лет, которые проявили себя в творческой, культурной, спортивной и общественной жизни, стали инициаторами детских и молодежных социально значимых проектов и инициатив.</w:t>
      </w:r>
    </w:p>
    <w:p>
      <w:pPr>
        <w:pStyle w:val="Heading3"/>
        <w:rPr/>
      </w:pPr>
      <w:bookmarkStart w:id="3" w:name="__RefHeading___Toc483588146"/>
      <w:bookmarkEnd w:id="3"/>
      <w:r>
        <w:rPr/>
        <w:t>Лукашенко призывает молодежь искать счастье прежде всего на родин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 Беларуси Александр Лукашенко заявил на встрече с учащимися "Молодежь. Взгляд в будущее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менно под нашим небом - Беларуси - вы сможете быть в полной степени счастливыми и осуществить свою мечту", - уверен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тметил, что, конечно, можно уехать и за границу, как делают некоторые. "Мы никого не удерживаем", - добави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Александр Лукашенко констатировал, что, как показывает практика, потом может быть достаточно сложно вновь интегрироваться в родную страну, найти свое место в обществе. "Главное - это твоя земля, на которой ты родился. Поэтому я вам советую не как Президент, а как человек: не теряйте своей земли! Живите на ней и старайтесь сделать что-то для той земли, на которой вы родились. Для тех людей, благодаря которым вы, возможно, станете великими и лидерами", - призвал глава государства.</w:t>
      </w:r>
    </w:p>
    <w:p>
      <w:pPr>
        <w:pStyle w:val="1"/>
        <w:rPr/>
      </w:pPr>
      <w:r>
        <w:rPr/>
        <w:t>"Вы - наша надежда, богатство страны. И мы обязаны сделать и будем делать все для того, чтобы вы прижились на этой земле, чтобы вы ценили эту землю и защищали", - завер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также упомянул об инициаторах перспективных и интересных молодежных проектов в различных регионах Беларуси. "Это заслуживает не только поддержки, но уже уважения. Эти люди делают то великое, что поднимает страну, что наполняет содержанием всю нашу жизнь. Если будут реализованы эти и другие проекты, они принесут мировую славу Беларуси", - сказал глава государства. </w:t>
      </w:r>
    </w:p>
    <w:p>
      <w:pPr>
        <w:pStyle w:val="Heading3"/>
        <w:rPr/>
      </w:pPr>
      <w:bookmarkStart w:id="4" w:name="__RefHeading___Toc483588147"/>
      <w:bookmarkEnd w:id="4"/>
      <w:r>
        <w:rPr/>
        <w:t>Лукашенко рассказал школьникам о качествах настоящего лидера и призвал ценить врем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к Президент и глава государства я просто обязан придавать особое значение молодому поколению. Потому что вижу в вас завтрашний день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подчеркнул, что лидерские качества нужны в самых различных сферах, будь то управление страной или конкретное производство. "Вы можете быть лидерами и в трудовых коллективах. Настоящий лидер - это не только руководитель крупного предприятия, председатель гор-, райисполкома или же глава правительства и Президент. Настоящий лидер - он всегда лидер и в коллективе. Очень надеюсь, что вы и есть такие люди", - отмет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выразил уверенность, что молодые люди сумеют достичь поставленных целей.</w:t>
      </w:r>
    </w:p>
    <w:p>
      <w:pPr>
        <w:pStyle w:val="1"/>
        <w:rPr/>
      </w:pPr>
      <w:r>
        <w:rPr/>
        <w:t>"В стране созданы все условия, чтобы ваша дорога по жизни была успешной. Сложившаяся система образования позволяет сделать осознанный выбор профессии и реализовать те способности, которыми вы обладаете", - отмет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также посоветовал школьникам не терять впустую драгоценное время в их юные годы. "В жизни надо делать все в свое время. Если вы сейчас не сделаете то, что должны - получить знания, построить фундамент своей жизни в целом - завтра уже будет поздно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ейчас жизнь не та, что у ваших преподавателей или у меня. Раньше она была более спокойной. Сейчас жизнь жутко спрессована. Если ты потеряешь год, ты завтра не наверстаешь. У тебя не будет этого времени. Твои сверстники уйдут вперед", - подчеркну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отметил, что он искренне рад нынешней встрече, в том числе потому, что посещение школы позволило вспомнить ему свои годы и как ученика, и в качестве преподавателя. Он пригласил школьников к откровенному разговору по самым различным вопросам, начиная от участия в общественной жизни до вопроса времени начала учебных занятий и мероприятий в шестой школьный день. </w:t>
      </w:r>
    </w:p>
    <w:p>
      <w:pPr>
        <w:pStyle w:val="Heading3"/>
        <w:rPr/>
      </w:pPr>
      <w:bookmarkStart w:id="5" w:name="__RefHeading___Toc483588148"/>
      <w:r>
        <w:rPr/>
        <w:t>Лукашенко: задания на ЦТ уже в нынешнем году будут полностью соответствовать школьной программе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сегодня работаем над тестированием, чтобы его приблизить к школьной программе. Уже в этом году новый министр пообещал мне, что абсолютно все тесты будут ориентированы на школьные программы. В этом году они будут абсолютно соответствовать школьной программе", - завер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тметил, что ранее для составления тестов приглашали представителей научных кругов, которые делали это на своем уровне. "И мы получили, что все наши педагоги (ваши учителя) летом становились репетиторами. И вы начинали вызубривать. Не учиться чему-то, логически мыслить, а зубрить, чтобы ответить на те или иные тесты. Этого быть не должно", - сказа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также заявил, что в какой-то степени от тестов откажутся, особенно это касается поступления на творческие специальности. "Мы это сделали еще раньше, но будем расширять. Потому что все-таки за сухим перечеркиванием каких-то цифр в тесте преподаватель не видит человека. Это плохо", - уверен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ривел в пример, как поступают в вузы на творческие специальности. Так, желающие стать музыкантами или журналистами обязательно сдают творческое испытание, а значит, экзаменатор может сразу же убедиться в их таланте. Если бы молодым людям пришлось сдавать только ЦТ, общество и государство могло бы потерять одаренного человека из-за одной обидной ошиб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Этот год посмотрим, и в будущем году окончательно примем решение", - подытожил Александр Лукашенко. </w:t>
      </w:r>
    </w:p>
    <w:p>
      <w:pPr>
        <w:pStyle w:val="Heading3"/>
        <w:rPr/>
      </w:pPr>
      <w:bookmarkStart w:id="6" w:name="__RefHeading___Toc483588149"/>
      <w:bookmarkEnd w:id="6"/>
      <w:r>
        <w:rPr/>
        <w:t>Лукашенко поддержал идею создания молодежного парламента республик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йчас существуют молодежные палаты при областных советах депутатов и Минском городском совете. Есть инициатива создать республиканский молодежный парламент на базе Совета Республик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Если вы это хотите сделать, я буду всячески поддерживать. Я за, - подчеркнул Александр Лукашенко. - Сделайте хоть двухпалатный. Я обязательно распоряжусь, чтобы вас в определенные дни запускали в Палату представителей и Совет Республики. Работайте". </w:t>
      </w:r>
    </w:p>
    <w:p>
      <w:pPr>
        <w:pStyle w:val="Heading3"/>
        <w:rPr/>
      </w:pPr>
      <w:bookmarkStart w:id="7" w:name="__RefHeading___Toc483588150"/>
      <w:bookmarkEnd w:id="7"/>
      <w:r>
        <w:rPr/>
        <w:t>Лукашенко выступает за более широкое использование белорусского языка, но без искусственного насажд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государства был задан вопрос относительно изучения исторических предметов в школе на белорусском языке. "Я категорический противник навязывания ученикам какого-то государственного языка - у нас их два - русский и белорусский. Человек сам должен определиться, на белорусском или русском он будет изучать, - сказал Президент. - Если вы меня спросите, а я как хотел бы... Я хотел бы, чтобы эти предметы изучались на белорусском языке. Мы больше общаемся, в том числе в быту, на русском языке. Белорусского языка в нашем быту не хватает. Плохо это или хорошо? Не знаю. Не думаю, что это катастроф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в этой связи заметил, что многие считают русский язык исключительно российским, но такой подход неверен. "Это наш язык. Мы на этом языке веками разговаривали. Язык - это живое. Нынешний русский язык совершенствовался из века в век. Он стал таким благодаря тому, что мы вложили в него душу, русские люди вложили в него душу, и украинцы не меньше. И даже те народы, которые меньше нашего разговаривали на русском языке. Мы погибали за этот язык. Это наш русский язык. Это великое достояние", - подчеркнул белорусский лидер.</w:t>
      </w:r>
    </w:p>
    <w:p>
      <w:pPr>
        <w:pStyle w:val="1"/>
        <w:rPr/>
      </w:pPr>
      <w:r>
        <w:rPr/>
        <w:t>"Правда в том, что у нас есть и другой язык, который нас отличает от других народов. Ведь государство и народ имеют определенные особенности, в том числе свой язык. Если у народа свой язык, значит, это - народ. У нас таких два. Мы богатые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заявил, что не является сторонником того, чтобы искусственно что-то насаждать, иначе может возникнуть отторжение. "Из-за непонимания языковых проблем часто войны начинались. Нам это не нужно", - отмет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также привел яркие примеры того, почему ни в коем случае не стоит отказываться от русского языка. Так, на всех международных конференциях синхронный перевод осуществляется на ряд распространенных языков мира, и в их числе русский. Кроме того, русский язык содержит большой объем терминологии, особенно в сфере точных наук. "Давайте не будем терять то, на что наши предки положили жизнь. Зачем нам отказываться от этого?" - сказа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онечно, как Президент Беларуси я очень хотел бы, чтобы мы больше использовали белорусский язык", - подчеркнул Александр Лукашенко.</w:t>
      </w:r>
    </w:p>
    <w:p>
      <w:pPr>
        <w:pStyle w:val="Heading3"/>
        <w:rPr/>
      </w:pPr>
      <w:bookmarkStart w:id="8" w:name="__RefHeading___Toc483588151"/>
      <w:bookmarkEnd w:id="8"/>
      <w:r>
        <w:rPr/>
        <w:t>Лукашенко рассказал о своих мечтах в детств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тогда (в детстве. - Прим. БЕЛТА) не думал о том, чтобы стать Президентом. И думать не мог. Во-первых, президентов в стране не было. Были генеральные секретари. Но я тоже не думал о том, чтобы стать каким-то там секретарем", - рассказал глава государства, отвечая на один из вопрос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кажу искренне и честно: у меня было единственное желание, - поскольку я жил не в лучшем селе, видел страдания этих людей, видел недостатки, видел, как они жили, - у меня было жуткое желание взять какую-то территорию, хозяйство, и этим людям сделать что-то хорошее", - признался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ще одним желанием в детстве был профессиональный спорт и, в частности, футбол. "Я страшно любил футбол и хотел быть великим спортсменом. Но я не попал ни к какому тренеру, да и речи не могло быть. Как могли, так и играли", - отметил белорусский лидер. </w:t>
      </w:r>
    </w:p>
    <w:p>
      <w:pPr>
        <w:pStyle w:val="Heading3"/>
        <w:rPr/>
      </w:pPr>
      <w:bookmarkStart w:id="9" w:name="__RefHeading___Toc483588152"/>
      <w:bookmarkEnd w:id="9"/>
      <w:r>
        <w:rPr/>
        <w:t>Лукашенко: легионеры в хоккее важны, но ставку будем делать на своих игрок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Конечно, когда есть легионеры, у которых можно поучиться, это очень важно. Мы не отказываемся полностью от легионеров, но постепенно от них будем уходить, - сказал Александр Лукашенко. - Ставку мы будем делать на своих"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братил внимание на такой немаловажный факт, как размер заработной платы у иностранных хоккеистов: она составляет минимум $500 тыс. в год. "Это огромные деньги. Если дать $500 тыс. на какую-то нашу команду в чемпионате Беларуси, то они год будут заниматься хоккеем. Поэтому мы не можем выбрасывать впустую деньги", - подчеркнул 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заметил Президент, легионеры занимают первые позиции, а значит, белорусские спортсмены привыкают играть второстепенную роль. "А когда они в сборную попадают (там же легионеров нет), им приходится солировать и лидировать, а они к этому не приучены. У них выработался стереотип играть "в пристежку". Это тоже очень важный аргумент, поэтому с легионерами надо быть осторожнее", - убежден Александр Лукашенк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саемо хоккейного клуба "Динамо-Минск", глава государства считает, что там хватит трех легионеров. "Я сторонник того, чтобы был хороший вратарь-иностранец, в первой пятерке лидер и во второй, а третья и четвертая пятерки - чисто белорусские. Вот три легионера. Думаю, это нормально", - отметил глава государ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добавил, что для повышения уровня белорусских хоккеистов будут поднимать престиж национального чемпионата. Участвовать в нем желают и команды из соседних стран, а это добавит соревновательности турниру и поможет белорусам стать сильнее. </w:t>
      </w:r>
    </w:p>
    <w:p>
      <w:pPr>
        <w:pStyle w:val="Heading3"/>
        <w:rPr/>
      </w:pPr>
      <w:bookmarkStart w:id="10" w:name="__RefHeading___Toc483588153"/>
      <w:bookmarkEnd w:id="10"/>
      <w:r>
        <w:rPr/>
        <w:t>Лукашенко об учебе младшего сына: обычная школа, обычный ученик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Президента, одним из любимых школьных предметов его сына является история. "И не потому, что я историк. А потому, что у него склад ума гуманитарный", - сказа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Если вы думаете, что он у меня там особый ребенок, ничего подобного. Как все. В семь подъем, в восемь на занятиях, - сказал Александр Лукашенко. - Обычная школа, обычный ученик. Да, все понимают, что это сын Президента. Но, слава богу, он не любит, когда на него внимания больше обращают, чем это нужно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воря о школьных занятиях, глава государства выразил мнение, что не стоит перегружать учеников большим количеством уроков и слишком сложным материалом, равно как и непомерным объемом домашнего задания. "Иначе получим обратную реакцию. Особенно если дети не понимают сложность материала", - отметил он.</w:t>
      </w:r>
    </w:p>
    <w:p>
      <w:pPr>
        <w:pStyle w:val="Heading3"/>
        <w:rPr/>
      </w:pPr>
      <w:bookmarkStart w:id="11" w:name="__RefHeading___Toc483588154"/>
      <w:bookmarkEnd w:id="11"/>
      <w:r>
        <w:rPr/>
        <w:t>Лукашенко: в вопросе начала учебных занятий в школах главным должно быть здоровье дете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должны определиться, чего мы от этого (переноса начала учебных занятий. - Прим. БЕЛТА) хотим. Я говорил о здоровье детей, о нормальном их самочувствии на уроке. Для того чтобы человек усваивал материал, он должен хорошо себя чувствовать. Поэтому мне кажется, что здесь цель - здоровье детей и способность усваивать материал", - заяви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у Лукашенко была представлена информация, согласно которой 82,5% учреждений общего среднего образования с 1 сентября 2017 года будут начинать учебные занятия с 9 утра. С 8.30 утра учеба будет начинаться в 17,2% школ и лишь в 0,3% учреждений - с 8 утр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ромониторили. Да, действительно, есть объективно школы, которые могут начинать учебные занятия с 9 утра. Это, как правило, сельские школы и учреждения образования, работающие в одну смену", - доложил министр образования Игорь Карп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его словам, сложности возникают у школ, где учебный процесс организован в две смены, но соответствующие вопросы решаются в том числе за счет некоторого сокращения времени перемен. </w:t>
      </w:r>
    </w:p>
    <w:p>
      <w:pPr>
        <w:pStyle w:val="Heading3"/>
        <w:rPr/>
      </w:pPr>
      <w:bookmarkStart w:id="12" w:name="__RefHeading___Toc483588155"/>
      <w:bookmarkEnd w:id="12"/>
      <w:r>
        <w:rPr/>
        <w:t>Все учебные программы для средней школы в Беларуси к 1 сентября будут обновлен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резиденту Беларуси Александру Лукашенко доложил министр образования Игорь Карп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министра, эта работа практически завершена. Вместе с тем по объективным причинам под новые программы к следующему учебному году будут разработаны учебники не по всем предметам. "Мы проанализируем содержание учебников и четко определим, что из старых учебников брать, а что нет в соответствии с новыми программами, дадим методические рекомендации", - сказал Игорь Карп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до выбрать те, что не терпят, и заменить эти учебники в первую очередь. Остальные пока оставить, выдав рекомендации", - поручил Президе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государства продемонстрировали один из сигнальных экземпляров новых учебников, а также современную технологию "оживающих картинок". Ее суть состоит в том, что с помощью приложения на смартфоне можно фактически "оживить" картинку и просмотреть дополнительный видеоматериал.</w:t>
      </w:r>
    </w:p>
    <w:p>
      <w:pPr>
        <w:pStyle w:val="1"/>
        <w:rPr/>
      </w:pPr>
      <w:r>
        <w:rPr/>
        <w:t>Александр Лукашенко выразил мнение, что кроме содержания важно и оформление учебников, которое должно быть красивым и фундаментальным, но вместе с тем и практичным. "Жалеть деньги на учебники нельзя", - сказа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оме того, Президенту рассказали об образовательном портале, где в свободном доступе имеются самые различные материалы и информация для учеников, родителей и педагогов. </w:t>
      </w:r>
    </w:p>
    <w:p>
      <w:pPr>
        <w:pStyle w:val="Heading3"/>
        <w:rPr/>
      </w:pPr>
      <w:bookmarkStart w:id="13" w:name="__RefHeading___Toc483588156"/>
      <w:bookmarkEnd w:id="13"/>
      <w:r>
        <w:rPr/>
        <w:t>Минский девятиклассник продемонстрировал Лукашенко собственноручно собранный 3D-принте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йся минской гимназии №6 Данила Елисеев на выставке достижений детского и молодежного движения "Лидерские ориентиры - формула успеха", которая развернулась в средней школе №61, продемонстрировал Президенту Беларуси Александру Лукашенко собственноручно собранный 3D-принт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подростка, данная модель - бюджетная (стоимость всего около $250), однако она не уступает дорогим промышленным аналогам. Данила Елисеев собрал свой 3D-принтер в домашних условиях и уже успел договориться с поставщиками о приобретении у них необходимых деталей. По его словам, спрос на изобретение ест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оинтересовался у девятиклассника, может ли он создавать более мощные модели, которые будут печатать различными материалами и несколькими цветами. Гимназист признался, что в данный момент работает над эти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Что бы ты хотел получить в качестве поддержки от государства? Надо разобраться, что ему надо, и помочь", - поручил Президент. Глава государства также сказал, что юному конструктору предоставят поддержку, если он обучит этому производству и других люде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 стесняйся, говори, что нужно. А мы скажем, что сможем сделать", - добави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выставке достижений учащиеся из различных регионов Беларуси рассказали главе государства о реализуемых в их школах и гимназиях проектах, продемонстрировали собственные разработки и изобретени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также посетил школьный музей государственности. Президент поручил передать учреждению образования Слуцкий пояс для расширения экспозиции, а затем по просьбе ребят сфотографировался с ними на память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483588157"/>
      <w:bookmarkEnd w:id="14"/>
      <w:r>
        <w:rPr/>
        <w:t>Тэма тыдня: Прэзідэнт Беларусі правёў сустрэчу "Моладзь. Погляд у будучыню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напярэдадні завяршэння навучальнага года 25 мая наведаў сярэднюю школу нумар 61 горада Мінска. Кіраўнік дзяржавы азнаёміўся з развіццём сістэмы агульнай сярэдняй адукацыі, агледзеў выстаўку дасягненняў дзіцячага і маладзёжнага руху "Лідарскія арыенціры - формула поспех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азе навучальнай установы прайшла сустрэча Аляксандра Лукашэнкі з навучэнцамі пад назвай "Моладзь. Погляд у будучыню". Школьнікі ў нефармальнай атмасферы размаўлялі з Прэзідэнт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яго ў сустрэчы з кіраўніком дзяржавы прынялі ўдзел 300 чалавек са сталіцы і розных рэгіёнаў Беларусі. У іх ліку лепшыя прадстаўнікі навучэнскай моладзі ва ўзросце 12-17 гадоў, якія праявілі сябе ў творчым, культурным, спартыўным і грамадскім жыцці, сталі ініцыятарамі дзіцячых і маладзёжных сацыяльна значных праектаў і ініцыятыў.</w:t>
      </w:r>
    </w:p>
    <w:p>
      <w:pPr>
        <w:pStyle w:val="Heading3"/>
        <w:rPr/>
      </w:pPr>
      <w:bookmarkStart w:id="15" w:name="__RefHeading___Toc483588158"/>
      <w:bookmarkEnd w:id="15"/>
      <w:r>
        <w:rPr/>
        <w:t>Лукашэнка заклікае моладзь шукаць шчасце перш за ўсё на радзім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 Беларусі Аляксандр Лукашэнка заявіў на сустрэчы з навучэнцамі "Моладзь. Погляд у будучыню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енавіта пад нашым небам - Беларусі - вы зможаце быць у поўнай ступені шчаслівымі і ажыццявіць сваю мару", - упэўнены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адзначыў, што, вядома, можна паехаць і за мяжу, як робяць некаторыя. "Мы нікога не ўтрымліваем", - дадаў Прэзідэнт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Разам з тым Аляксандр Лукашэнка канстатаваў, што, як паказвае практыка, потым можа быць даволі складана зноў інтэгравацца ў родную краіну, знайсці сваё месца ў грамадстве. "Галоўнае - гэта твая зямля, на якой ты нарадзіўся. Таму я вам раю не як Прэзідэнт, а як чалавек: не губляйце сваёй зямлі! Жывіце на ёй і старайцеся зрабіць нешта для той зямлі, на якой вы нарадзіліся. Для тых людзей, дзякуючым якім вы, магчыма, станеце вялікімі і лідарамі", - заклікаў кіраўнік дзяржавы.</w:t>
      </w:r>
    </w:p>
    <w:p>
      <w:pPr>
        <w:pStyle w:val="1"/>
        <w:rPr/>
      </w:pPr>
      <w:r>
        <w:rPr/>
        <w:t>"Вы - наша надзея, багацце краіны. І мы абавязаны зрабіць і будзем рабіць усё для таго, каб вы прыжыліся на гэтай зямлі, каб вы цанілі гэту зямлю і абаранялі", - запэўн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таксама ўпамянуў аб ініцыятарах перспектыўных і цікавых маладзёжных праектаў у розных рэгіёнах Беларусі. "Гэта заслугоўвае не толькі падтрымкі, але павагі ўжо. Гэтыя людзі робяць тое вялікае, што ўзнімае краіну, што напаўняе зместам усё наша жыццё. Калі будуць рэалізаваны гэтыя і іншыя праекты, яны прынясуць сусветную славу Беларусі", - сказаў кіраўнік дзяржавы.</w:t>
      </w:r>
    </w:p>
    <w:p>
      <w:pPr>
        <w:pStyle w:val="Heading3"/>
        <w:rPr/>
      </w:pPr>
      <w:bookmarkStart w:id="16" w:name="__RefHeading___Toc483588159"/>
      <w:bookmarkEnd w:id="16"/>
      <w:r>
        <w:rPr/>
        <w:t>Лукашэнка расказаў школьнікам аб якасцях сапраўднага лідара і заклікаў цаніць ча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к Прэзідэнт і кіраўнік дзяржавы я проста абавязаны надаваць асаблівае значэнне маладому пакаленню. Таму што бачу ў вас заўтрашні дзень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падкрэсліў, што лідарскія якасці патрэбны ў самых розных сферах, кіраванне краінай гэта ці канкрэтная вытворчасць. "Вы можаце быць лідарамі і ў працоўных калектывах. Сапраўдны лідар - гэта не толькі кіраўнік вялікага прадпрыемства, старшыня гар-, райвыканкама або кіраўнік урада і Прэзідэнт. Сапраўдны лідар - ён заўсёды лідар і ў калектыве. Вельмі спадзяюся, што вы і ёсць такія людзі", - адзначы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выказаў упэўненасць, што маладыя людзі змогуць дасягнуць пастаўленых мэт.</w:t>
      </w:r>
    </w:p>
    <w:p>
      <w:pPr>
        <w:pStyle w:val="1"/>
        <w:rPr/>
      </w:pPr>
      <w:r>
        <w:rPr/>
        <w:t>"У краіне створаны ўсе ўмовы, каб ваша дарога па жыцці была паспяховай. Існуючая сістэма адукацыі дазваляе зрабіць усвядомлены выбар прафесіі і рэалізаваць тыя здольнасці, якімі вы валодаеце", - адзначы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таксама параіў школьнікам не траціць дарэмна каштоўны час у іх юныя гады. "У жыцці трэба рабіць усё ў свой час. Калі вы цяпер не зробіце тое, што павінны - атрымаць веды, пабудаваць фундамент свайго жыцця ў цэлым - заўтра ўжо будзе позн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Цяпер жыццё не тое, што ў вашых выкладчыкаў або ў мяне. Раней яно было больш спакойным. Цяпер жыццё вельмі спрасавана. Калі ты страціш год, ты заўтра не навярстаеш. У цябе не будзе гэтага часу. Твае равеснікі пойдуць наперад", - падкрэсл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дзначыў, што ён вельмі рады гэтай сустрэчы, у тым ліку таму, што наведванне школы дало магчымасць успомніць яму свае гады і як вучня, і ў якасці выкладчыка. Ён запрасіў школьнікаў да шчырай размовы па самых розных пытаннях, пачынаючы ад удзелу ў грамадскім жыцці да пытання часу пачатку вучэбных заняткаў і мерапрыемстваў у шосты школьны дзень.</w:t>
      </w:r>
    </w:p>
    <w:p>
      <w:pPr>
        <w:pStyle w:val="Normal"/>
        <w:autoSpaceDE w:val="false"/>
        <w:rPr/>
      </w:pPr>
      <w:bookmarkStart w:id="17" w:name="__RefHeading___Toc483588160"/>
      <w:r>
        <w:rPr>
          <w:rStyle w:val="3"/>
        </w:rPr>
        <w:t>Лукашэнка: заданні на ЦТ ужо ў гэтым годзе будуць поўнасцю адпавядаць школьнай праграме</w:t>
      </w:r>
      <w:bookmarkEnd w:id="17"/>
      <w:r>
        <w:rPr>
          <w:rStyle w:val="3"/>
        </w:rPr>
        <w:t xml:space="preserve"> </w:t>
      </w:r>
      <w:r>
        <w:rPr>
          <w:rFonts w:cs="Arial" w:ascii="Arial" w:hAnsi="Arial"/>
          <w:color w:val="000000"/>
        </w:rPr>
        <w:t>"Мы сёння працуем над тэсціраваннем, каб яго наблізіць да школьнай праграмы. Ужо ў бягучым годзе новы міністр паабяцаў мне, што абсалютна ўсе тэсты будуць арыентаваны на школьныя праграмы. У гэтым годзе яны будуць абсалютна адпавядаць школьнай праграме", - запэўн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адзначыў, што раней для складання тэстаў запрашалі прадстаўнікоў навуковых колаў, якія рабілі гэта на сваім узроўні. "І мы атрымалі, што ўсе нашы педагогі (вашы настаўнікі) летам станавіліся рэпетытарамі. І вы пачыналі вызубрываць. Не вучыцца нечаму, лагічна мысліць, а зубрыць, каб адказаць на тыя ці іншыя тэсты. Гэтага быць не павінна", - сказ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таксама заявіў, што ў нейкай ступені ад тэстаў адмовяцца, асабліва гэта датычыцца паступлення на творчыя спецыяльнасці. "Мы гэта зрабілі яшчэ раней, але будзем пашыраць. Таму што ўсё ж такі за сухім перакрэсліваннем нейкіх лічбаў у тэсце выкладчык не бачыць чалавека. Гэта дрэнна", - упэўнены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рывёў у прыклад, як паступаюць у ВНУ на творчыя спецыяльнасці. Так, жадаючыя стаць музыкантамі або журналістамі абавязкова здаюць творчы іспыт, а значыць, экзаменатар можа адразу ж пераканацца ў іх таленце. Калі б маладым людзям давялося здаваць толькі ЦТ, грамадства і дзяржава маглі б страціць адоранага чалавека з-за адной крыўднай памылк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эты год паглядзім, і ў будучым годзе канчаткова прымем рашэнне", - рэзюмаваў Аляксандр Лукашэнка.</w:t>
      </w:r>
    </w:p>
    <w:p>
      <w:pPr>
        <w:pStyle w:val="Heading3"/>
        <w:rPr/>
      </w:pPr>
      <w:bookmarkStart w:id="18" w:name="__RefHeading___Toc483588161"/>
      <w:bookmarkEnd w:id="18"/>
      <w:r>
        <w:rPr/>
        <w:t>Лукашэнка падтрымаў ідэю стварэння маладзёжнага парламента рэспублік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япер існуюць маладзёжныя палаты пры абласных саветах дэпутатаў і Мінскім гарадскім савеце. Ёсць ініцыятыва стварыць рэспубліканскі маладзёжны парламент на базе Савета Рэспублік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вы гэта хочаце зрабіць, я буду ўсяляк падтрымліваць. Я за, - падкрэсліў Аляксандр Лукашэнка. - Зрабіце хоць двухпалатны. Я абавязкова распараджуся, каб вас у пэўныя дні запускалі ў Палату прадстаўнікоў і Савет Рэспублікі. Працуйце".</w:t>
      </w:r>
    </w:p>
    <w:p>
      <w:pPr>
        <w:pStyle w:val="Heading3"/>
        <w:rPr/>
      </w:pPr>
      <w:bookmarkStart w:id="19" w:name="__RefHeading___Toc483588162"/>
      <w:bookmarkEnd w:id="19"/>
      <w:r>
        <w:rPr/>
        <w:t>Лукашэнка выступае за больш шырокае выкарыстанне беларускай мовы, але без штучнага насаджэнн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у дзяржавы было зададзена пытанне адносна вывучэння гістарычных прадметаў у школе на беларускай мове. "Я катэгарычны праціўнік навязвання вучням якой-небудзь дзяржаўнай мовы - у нас іх дзве - руская і беларуская. Чалавек сам павінен вызначыцца, на беларускай ці рускай мове ён будзе вывучаць, - сказаў Прэзідэнт. - Калі вы мяне спытаеце, а я як хацеў бы... Я хацеў бы, каб гэтыя прадметы вывучаліся на беларускай мове. Мы больш размаўляем, у тым ліку ў быце, на рускай мове. Беларускай мовы ў нашым быце не хапае. Дрэнна гэта ці добра? Не ведаю. Не думаю, што гэта катастроф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ў сувязі з гэтым заўважыў, што многія лічаць рускую мову выключна расійскай, але такі падыход няправільны. "Гэта наша мова. Мы на гэтай мове стагоддзямі размаўлялі. Мова - гэта жывое. Цяперашняя руская мова ўдасканальвалася з веку ў век. Яна стала такой дзякуючы таму, што мы ўклалі ў яе душу, рускія людзі ўклалі ў яе душу, і ўкраінцы не менш. І нават тыя народы, якія менш за нас размаўлялі на рускай мове. Мы гінулі за гэту мову. Гэта наша руская мова. Гэта вялікі здабытак", - падкрэслі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аўда ў тым, што ў нас ёсць і іншая мова, якая нас адрознівае ад іншых народаў. Дзяржава і народ маюць пэўныя адметнасці, у тым ліку сваю мову. Калі ў народа свая мова, значыць, гэта - народ. У нас такіх дзве. Мы багатыя", - сказа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заявіў, што не з'яўляецца прыхільнікам таго, каб штучна нешта насаджаць, інакш можа ўзнікнуць непрыманне. "З-за неразумення моўных праблем часта войны пачыналіся. Нам гэта не патрэбна", - адзнач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таксама прывёў яркія прыклады таго, чаму ні ў якім разе не трэба адмаўляцца ад рускай мовы. Так, на ўсіх міжнародных канферэнцыях сінхронны пераклад ажыццяўляецца на шэраг распаўсюджаных моў свету, і ў іх ліку рускую. Акрамя таго, руская мова мае вялікую тэрміналогію, асабліва ў сферы дакладных навук. "Давайце не будзем губляць тое, на што нашы продкі паклалі жыццё. Навошта нам адмаўляцца ад гэтага?" - сказа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ядома, як Прэзідэнт Беларусі я вельмі хацеў бы, каб мы больш выкарыстоўвалі беларускую мову", - падкрэсліў Аляксандр Лукашэнка.</w:t>
      </w:r>
    </w:p>
    <w:p>
      <w:pPr>
        <w:pStyle w:val="Heading3"/>
        <w:rPr/>
      </w:pPr>
      <w:bookmarkStart w:id="20" w:name="__RefHeading___Toc483588163"/>
      <w:bookmarkEnd w:id="20"/>
      <w:r>
        <w:rPr/>
        <w:t>Лукашэнка расказаў аб сваіх марах у дзяцінств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Я тады (у дзяцінстве. - Заўвага БЕЛТА) не думаў аб тым, каб стаць Прэзідэнтам. І думаць не мог. Па-першае, прэзідэнтаў у краіне не было. Былі генеральныя сакратары. Але я таксама не думаў аб тым, каб стаць нейкім там сакратаром", - расказаў кіраўнік дзяржавы, адказваючы на адно з пытання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кажу шчыра і сумленна: у мяне было адзінае жаданне, - паколькі я жыў не ў лепшай вёсцы, бачыў пакуты гэтых людзей, бачыў недахопы, бачыў, як яны жылі, - у мяне было вялікае жаданне ўзяць якую-небудзь тэрыторыю, гаспадарку, і гэтым людзям зрабіць нешта добрае", - прызнаўся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шчэ адным жаданнем у дзяцінстве быў прафесійны спорт і, у прыватнасці, футбол. "Я страшна любіў футбол і хацеў быць вялікім спартсменам. Але я не трапіў ні да якога трэнера, ды і размовы не магло быць. Як маглі, так і гулялі", - адзначыў беларускі лідар.</w:t>
      </w:r>
    </w:p>
    <w:p>
      <w:pPr>
        <w:pStyle w:val="Heading3"/>
        <w:rPr/>
      </w:pPr>
      <w:bookmarkStart w:id="21" w:name="__RefHeading___Toc483588164"/>
      <w:bookmarkEnd w:id="21"/>
      <w:r>
        <w:rPr/>
        <w:t>Лукашэнка: легіянеры ў хакеі важныя, але стаўку будзем рабіць на сваіх іграко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ядома, калі ёсць легіянеры, у якіх можна павучыцца, гэта вельмі важна. Мы не адмаўляемся поўнасцю ад легіянераў, але паступова ад іх будзем адыходзіць, - сказаў Аляксандр Лукашэнка. - Стаўку мы будзем рабіць на сваіх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звярнуў увагу на такі немалаважны факт, як памер заработнай платы ў замежных хакеістаў: яна складае мінімум $500 тыс. у год. "Гэта велізарныя грошы. Калі даць $500 тыс. на якую-небудзь нашу каманду ў чэмпіянаце Беларусі, то яны год будуць займацца хакеем. Таму мы не можам выкідваць упустую грошы", - падкрэслі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заўважыў Прэзідэнт, легіянеры займаюць першыя пазіцыі, а значыць, беларускія спартсмены прывыкаюць адыгрываць другарадную ролю. "А калі яны ў зборную трапляюць (там жа легіянераў няма), ім даводзіцца саліраваць і лідзіраваць, а яны да гэтага не прывучаны. Гэта таксама вельмі важны аргумент, таму з легіянерамі трэба быць асцярожней", - упэўнены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о датычыцца хакейнага клуба "Дынама-Мінск", кіраўнік дзяржавы лічыць, што там хопіць трох легіянераў. "Я прыхільнік таго, каб быў добры варатар-іншаземец, у першай пяцёрцы лідар і ў другой, а трэцяя і чацвёртая пяцёркі - чыста беларускія. Вось тры легіянеры. Думаю, гэта нармальна", - адзначы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дадаў, што для павышэння ўзроўню беларускіх хакеістаў будуць узнімаць прэстыж нацыянальнага чэмпіянату. Удзельнічаць у ім жадаюць і каманды з суседніх краін, а гэта дабавіць спаборнасці турніру і дапаможа беларусам стаць мацнейшымі.</w:t>
      </w:r>
    </w:p>
    <w:p>
      <w:pPr>
        <w:pStyle w:val="Heading3"/>
        <w:rPr/>
      </w:pPr>
      <w:bookmarkStart w:id="22" w:name="__RefHeading___Toc483588165"/>
      <w:bookmarkEnd w:id="22"/>
      <w:r>
        <w:rPr/>
        <w:t>Лукашэнка аб вучобе малодшага сына: звычайная школа, звычайны вучан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Прэзідэнта, адзін з любімых школьных прадметаў яго сына - гісторыя. "І не таму, што я гісторык. А таму, што ў яго склад розуму гуманітарны", - сказ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вы думаеце, што ён у мяне там асаблівае дзіця, нічога падобнага. Як усе. У сем пад'ём, у восем на занятках, - сказаў Аляксандр Лукашэнка. - Звычайная школа, звычайны вучань. Так, усе разумеюць, што гэта сын Прэзідэнта. Але, дзякуй богу, ён не любіць, калі на яго ўвагу звяртаюць больш, чым гэта патрэбн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ворачы пра школьныя заняткі, кіраўнік дзяржавы выказаў меркаванне, што не трэба перагружаць вучняў вялікай колькасцю ўрокаў і вельмі складаным матэрыялам, таксама як і празмерным аб'ёмам дамашняга задання. "Інакш атрымаем адваротную рэакцыю. Асабліва калі дзеці не разумеюць складанасць матэрыялу", - адзначыў ён.</w:t>
      </w:r>
    </w:p>
    <w:p>
      <w:pPr>
        <w:pStyle w:val="Heading3"/>
        <w:rPr/>
      </w:pPr>
      <w:bookmarkStart w:id="23" w:name="__RefHeading___Toc483588166"/>
      <w:bookmarkEnd w:id="23"/>
      <w:r>
        <w:rPr/>
        <w:t>Лукашэнка: у пытанні пачатку вучэбных заняткаў у школах галоўным павінна быць здароўе дзяце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авінны вызначыцца, чаго мы ад гэтага (пераносу пачатку вучэбных заняткаў. - Заўвага БЕЛТА) хочам. Я гаварыў пра здароўе дзяцей, пра нармальнае іх самаадчуванне на ўроку. Для таго каб чалавек засвойваў матэрыял, ён павінен добра сябе адчуваць. Таму мне здаецца, што тут мэта - здароўе дзяцей і здольнасць засвойваць матэрыял", - заяві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у Лукашэнку была прадстаўлена інфармацыя, згодна з якой 82,5 працэнта ўстаноў агульнай сярэдняй адукацыі з 1 верасня 2017 года будуць пачынаць вучэбныя заняткі з 9 раніцы. З 8.30 раніцы вучоба будзе пачынацца ў 17,2 працэнта школ і толькі ў 0,3 працэнта ўстаноў - з 8 раніц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раманіторылі. Так, сапраўды, ёсць аб'ектыўна школы, якія могуць пачынаць вучэбныя заняткі з 9 раніцы. Гэта, як правіла, вясковыя школы і ўстановы адукацыі, якія працуюць у адну змену", - далажыў міністр адукацыі Ігар Карпе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складанасці ўзнікаюць у школ, дзе вучэбны працэс арганізаваны ў дзве змены, але адпаведныя пытанні вырашаюцца ў тым ліку за кошт некаторага скарачэння часу перапынкаў.</w:t>
      </w:r>
    </w:p>
    <w:p>
      <w:pPr>
        <w:pStyle w:val="Heading3"/>
        <w:rPr/>
      </w:pPr>
      <w:bookmarkStart w:id="24" w:name="__RefHeading___Toc483588167"/>
      <w:bookmarkEnd w:id="24"/>
      <w:r>
        <w:rPr/>
        <w:t>Усе вучэбныя праграмы для сярэдняй школы ў Беларусі да 1 верасня будуць абноўлен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рэзідэнту Беларусі Аляксандру Лукашэнку далажыў міністр адукацыі Ігар Карпе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міністра, гэта работа практычна завершана. Разам з тым па аб'ектыўных прычынах пад новыя праграмы да наступнага навучальнага года будуць распрацаваны падручнікі не па ўсіх прадметах. "Мы прааналізуем змест падручнікаў і дакладна вызначым, што са старых падручнікаў браць, а што не ў адпаведнасці з новымі праграмамі, дадзім метадычныя рэкамендацыі", - сказаў Ігар Карпе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рэба выбраць тыя, што не могуць чакаць, і замяніць гэтыя падручнікі ў першую чаргу. Астатнія пакуль пакінуць, выдаўшы рэкамендацыі", - дару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у дзяржавы прадэманстравалі адзін з сігнальных экзэмпляраў новых падручнікаў, а таксама сучасную тэхналогію "ажываючых карцінак". Яе сутнасць у тым, што з дапамогай дадатку на смартфоне можна фактычна "ажывіць" карцінку і прагледзець дадатковы відэаматэрыял.</w:t>
      </w:r>
    </w:p>
    <w:p>
      <w:pPr>
        <w:pStyle w:val="1"/>
        <w:rPr/>
      </w:pPr>
      <w:r>
        <w:rPr/>
        <w:t>Аляксандр Лукашэнка выказаў меркаванне, што акрамя зместу важна і афармленне падручнікаў, якое павінна быць прыгожым і фундаментальным, але разам з тым і практычным. "Шкадаваць грошы на падручнікі нельга", - сказ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Прэзідэнту расказалі аб адукацыйным партале, дзе ў свабодным доступе ёсць самыя розныя матэрыялы і інфармацыя для вучняў, бацькоў і педагогаў.</w:t>
      </w:r>
    </w:p>
    <w:p>
      <w:pPr>
        <w:pStyle w:val="Heading3"/>
        <w:rPr/>
      </w:pPr>
      <w:bookmarkStart w:id="25" w:name="__RefHeading___Toc483588168"/>
      <w:bookmarkEnd w:id="25"/>
      <w:r>
        <w:rPr/>
        <w:t>Мінскі дзевяцікласнік прадэманстраваў Лукашэнку ўласнаручна сабраны 3D-прынтар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учань мінскай гімназіі нумар 6 Даніла Елісееў на выстаўцы дасягненняў дзіцячага і маладзёжнага руху "Лідарскія арыенціры - формула поспеху", якая разгарнулася ў сярэдняй школе нумар 61, прадэманстраваў Прэзідэнту Беларусі Аляксандру Лукашэнку ўласнаручна сабраны 3D-прынт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слоў падлетка, гэта мадэль - бюджэтная (кошт усяго каля $250), аднак яна не ўступае дарагім прамысловым аналагам. Даніла Елісееў сабраў свой 3D-прынтар у дамашніх умовах і паспеў ужо дамовіцца з пастаўшчыкамі аб набыцці ў іх неабходных дэталей. Паводле яго слоў, попыт на вынаходства ёсц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цікавіўся ў дзевяцікласніка, ці можа ён ствараць больш магутныя мадэлі, якія будуць друкаваць рознымі матэрыяламі і некалькімі колерамі. Гімназіст прызнаўся, што ў гэты момант працуе над гэты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Што ты хацеў бы атрымаць у якасці падтрымкі ад дзяржавы? Трэба разабрацца, што яму трэба, і дапамагчы", - даручыў Прэзідэнт. Кіраўнік дзяржавы таксама сказаў, што юнаму канструктару прадаставяць падтрымку, калі ён абучыць гэтай вытворчасці і іншых людз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е саромейся, гавары, што трэба. А мы скажам, што зможам зрабіць", -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ыстаўцы дасягненняў вучні з розных рэгіёнаў Беларусі расказалі кіраўніку дзяржавы аб рэалізуемых у іх школах і гімназіях праектах, прадэманстравалі ўласныя распрацоўкі і вынаходст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таксама наведаў школьны музей дзяржаўнасці. Прэзідэнт даручыў перадаць установе адукацыі Слуцкі пояс для пашырэння экспазіцыі, а затым па просьбе дзяцей сфатаграфаваўся з імі на памяц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6" w:name="__RefHeading___Toc483588169"/>
      <w:bookmarkEnd w:id="26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88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Президент Беларуси Александр Лукашенко на встрече с учащимися "Молодежь. Взгляд в будущее"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7608,05/$File/217608-05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44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зідэнт Беларусі Аляксандр Лукашэнка на сустрэчы з навучэнцамі "Моладзь. Погляд у будучыню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7608,06/$File/217608-06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827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о время встречи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7608,17/$File/217608-17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903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сустрэчы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7608,16/$File/217608-16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833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о время встречи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7608,10/$File/217608-10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878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сустрэчы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7608,07/$File/217608-07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9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27" w:name="__RefHeading___Toc483588170"/>
      <w:bookmarkEnd w:id="27"/>
      <w:r>
        <w:rPr/>
        <w:t>Фоторепортаж</w:t>
      </w:r>
    </w:p>
    <w:p>
      <w:pPr>
        <w:pStyle w:val="Heading3"/>
        <w:rPr/>
      </w:pPr>
      <w:bookmarkStart w:id="28" w:name="__RefHeading___Toc483588171"/>
      <w:bookmarkEnd w:id="28"/>
      <w:r>
        <w:rPr/>
        <w:t>Лукашенко призывает молодежь искать счастье прежде всего на родине</w:t>
      </w:r>
    </w:p>
    <w:p>
      <w:pPr>
        <w:pStyle w:val="Normal"/>
        <w:rPr/>
      </w:pPr>
      <w:hyperlink r:id="rId10">
        <w:r>
          <w:rPr>
            <w:rStyle w:val="InternetLink"/>
          </w:rPr>
          <w:t>http://www.belta.by/president/view/lukashenko-prizyvaet-molodezh-iskat-schastje-prezhde-vsego-na-rodine-249470-201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483588172"/>
      <w:bookmarkEnd w:id="29"/>
      <w:r>
        <w:rPr/>
        <w:t>Мнения</w:t>
      </w:r>
    </w:p>
    <w:p>
      <w:pPr>
        <w:pStyle w:val="Heading3"/>
        <w:rPr/>
      </w:pPr>
      <w:bookmarkStart w:id="30" w:name="__RefHeading___Toc483588173"/>
      <w:bookmarkEnd w:id="30"/>
      <w:r>
        <w:rPr/>
        <w:t>Учащиеся о встрече с Лукашенко: Хотелось бы, чтобы такие мероприятия проходили чащ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из разных городов республики поделились с журналистами своими впечатлениями о встрече с Президентом Беларуси Александром Лукашенко, которая носила название "Молодежь. Взгляд в будущее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Ученик гродненской гимназии № 2, член областного Молодежного парламента </w:t>
      </w:r>
      <w:r>
        <w:rPr>
          <w:rFonts w:cs="Arial" w:ascii="Arial" w:hAnsi="Arial"/>
          <w:b/>
          <w:color w:val="000000"/>
        </w:rPr>
        <w:t xml:space="preserve">Алексей Сутько </w:t>
      </w:r>
      <w:r>
        <w:rPr>
          <w:rFonts w:cs="Arial" w:ascii="Arial" w:hAnsi="Arial"/>
          <w:color w:val="000000"/>
        </w:rPr>
        <w:t>отметил, что во время встречи с главой государства были подняты наиболее актуальные для молодого поколения темы. С Президентом ребята смогли поговорить о времени начала уроков, новых учебниках, занятиях в шестой день недели, а также обсудить многие другие вопрос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кже запомнилось обсуждение вопросов, связанных со спортом. Это действительно важная тема. Мы проводим слишком много времени, сидя в креслах, играя в телефоны, забываем про живое общение, что очень важно. Обязательно последуем совету Президента и будем заниматься спортом, держать себя в хорошей форме", - пообещал Алексей Сутьк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 гимназист посвятил много лет хоккею, самбо, дзюдо и вольной борьбе. Сейчас он занимается боксом, а зимой увлекается еще и сноубордингом. "Хотелось бы, чтобы такие встречи проходили как можно чаще", - резюмировал подрост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Особое отношение Александра Лукашенко к спорту отметила и ученица средней школы № 5 Жодино, председатель пионерской дружины </w:t>
      </w:r>
      <w:r>
        <w:rPr>
          <w:rFonts w:cs="Arial" w:ascii="Arial" w:hAnsi="Arial"/>
          <w:b/>
          <w:color w:val="000000"/>
        </w:rPr>
        <w:t>Полина Жданок</w:t>
      </w:r>
      <w:r>
        <w:rPr>
          <w:rFonts w:cs="Arial" w:ascii="Arial" w:hAnsi="Arial"/>
          <w:color w:val="000000"/>
        </w:rPr>
        <w:t xml:space="preserve">. "Я была удивлена, что Президент посвящает так много времени - два часа в день - спорту. Это потрясающе", - подчеркнула он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по ее словам, заслуживает уважения отношение главы государства к своей семье и своим обязанностям на этом высоком посту. "Это действительно удивительный человек", - сказала девуш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"Я думаю, каждый подросток был поражен тем, насколько неформальная обстановка создалась во время общения с Президентом. Мне кажется, такого никто не ожидал", - поделилась с журналистами впечатлениями ученица гомельской гимназии № 36 имени И. Мележа, председатель Гомельского городского детского парламента </w:t>
      </w:r>
      <w:r>
        <w:rPr>
          <w:rFonts w:cs="Arial" w:ascii="Arial" w:hAnsi="Arial"/>
          <w:b/>
          <w:color w:val="000000"/>
        </w:rPr>
        <w:t>Екатерина Гавриленк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а обратила внимание, что на встрече с Александром Лукашенко успели поговорить про все: обсудили образование, здоровье, спорт, личную жизнь главы государства. Но гимназистке наиболее была интересна тема профориентации, поскольку сейчас она заканчивает учебу в выпускном класс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верное, это историческое событие, ведь такого раньше не было. И я уверена, что это только начало и наше общение продолжится в будущем", - добавила собеседниц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А вот ученица гимназии № 10 Гродно, член областного Молодежного парламента </w:t>
      </w:r>
      <w:r>
        <w:rPr>
          <w:rFonts w:cs="Arial" w:ascii="Arial" w:hAnsi="Arial"/>
          <w:b/>
          <w:color w:val="000000"/>
        </w:rPr>
        <w:t>Мария Шимановская</w:t>
      </w:r>
      <w:r>
        <w:rPr>
          <w:rFonts w:cs="Arial" w:ascii="Arial" w:hAnsi="Arial"/>
          <w:color w:val="000000"/>
        </w:rPr>
        <w:t xml:space="preserve"> призналась, что перед встречей с Президентом очень волновалась. "Было много эмоций и волнения, но я не думала, что будет так просто общаться с главой нашего государства. Было настолько спокойно, как будто я ежедневно вижусь с ним и общаюсь", - сказала девушка.</w:t>
      </w:r>
    </w:p>
    <w:p>
      <w:pPr>
        <w:pStyle w:val="Heading3"/>
        <w:rPr/>
      </w:pPr>
      <w:bookmarkStart w:id="31" w:name="__RefHeading___Toc483588174"/>
      <w:bookmarkEnd w:id="31"/>
      <w:r>
        <w:rPr/>
        <w:t>Навучэнцы пра сустрэчу з Лукашэнкам: Хацелася б, каб такія мерапрыемствы праходзілі часце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учэнцы з розных гарадоў рэспублікі падзяліліся з журналістамі сваімі ўражаннямі аб сустрэчы з Прэзідэнтам Беларусі Аляксандрам Лукашэнкам, якая мела назву "Моладзь. Погляд у будучыню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Вучань гродзенскай гімназіі нумар 2, член абласнога Маладзёжнага парламента </w:t>
      </w:r>
      <w:r>
        <w:rPr>
          <w:rFonts w:cs="Arial" w:ascii="Arial" w:hAnsi="Arial"/>
          <w:b/>
          <w:color w:val="000000"/>
        </w:rPr>
        <w:t>Аляксей Суцько</w:t>
      </w:r>
      <w:r>
        <w:rPr>
          <w:rFonts w:cs="Arial" w:ascii="Arial" w:hAnsi="Arial"/>
          <w:color w:val="000000"/>
        </w:rPr>
        <w:t xml:space="preserve"> адзначыў, што ў час сустрэчы з кіраўніком дзяржавы былі ўзняты найбольш актуальныя для маладога пакалення тэмы. З Прэзідэнтам моладзь змагла пагаварыць пра час пачатку ўрокаў, новыя падручнікі, заняткі ў шосты дзень тыдня, а таксама абмеркаваць многія іншыя пытанн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ксама запомнілася абмеркаванне пытанняў, звязаных са спортам. Гэта сапраўды важная тэма. Мы праводзім занадта шмат часу, седзячы ў крэслах, гуляючы ў тэлефоны, забываем пра жывыя стасункі, што вельмі важна. Абавязкова прыслухаемся да парады Прэзідэнта і будзем займацца спортам, трымаць сябе ў добрай форме", - паабяцаў Аляксей Суць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 гімназіст прысвяціў шмат гадоў хакею, самба, дзюдо і вольнай барацьбе. Цяпер ён займаецца боксам, а зімой захапляецца яшчэ і снаўбордынгам. "Хацелася б, каб такія сустрэчы праходзілі як мага часцей", - рэзюмаваў падлета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Асаблівае стаўленне Аляксандра Лукашэнкі да спорту адзначыла і вучаніца сярэдняй школы нумар 5 Жодзіна, старшыня піянерскай дружыны </w:t>
      </w:r>
      <w:r>
        <w:rPr>
          <w:rFonts w:cs="Arial" w:ascii="Arial" w:hAnsi="Arial"/>
          <w:b/>
          <w:color w:val="000000"/>
        </w:rPr>
        <w:t>Паліна Жданок</w:t>
      </w:r>
      <w:r>
        <w:rPr>
          <w:rFonts w:cs="Arial" w:ascii="Arial" w:hAnsi="Arial"/>
          <w:color w:val="000000"/>
        </w:rPr>
        <w:t>. "Я была здзіўлена, што Прэзідэнт прысвячае так шмат часу - дзве гадзіны ў дзень - спорту. Гэта ўражвае", - падкрэсліла я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паводле яе слоў, заслугоўваюць павагі адносіны кіраўніка дзяржавы да сваёй сям'і і сваіх абавязкаў на гэтай высокай пасадзе. "Гэта сапраўды цудоўны чалавек", - сказала дзяўчын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"Я думаю, кожны падлетак быў уражаны тым, наколькі нефармальная абстаноўка стварылася ў час размовы з Прэзідэнтам. Мне здаецца, такога ніхто не чакаў", - падзялілася з журналістамі ўражаннямі вучаніца гомельскай гімназіі нумар 36 імя І. Мележа, старшыня Гомельскага гарадскога дзіцячага парламента </w:t>
      </w:r>
      <w:r>
        <w:rPr>
          <w:rFonts w:cs="Arial" w:ascii="Arial" w:hAnsi="Arial"/>
          <w:b/>
          <w:color w:val="000000"/>
        </w:rPr>
        <w:t>Кацярына Гаўрылен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на звярнула ўвагу, што на сустрэчы з Аляксандрам Лукашэнкам паспелі пагаварыць пра ўсё: абмеркавалі адукацыю, здароўе, спорт, асабістае жыццё кіраўніка дзяржавы. Але гімназістцы найбольш была цікава тэма прафарыентацыі, паколькі цяпер яна заканчвае вучобу ў выпускным клас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пэўна, гэта гістарычная падзея, бо такога раней не было. І я ўпэўнена, што гэта толькі пачатак і гэта прадоўжацца ў будучым", - дадала субяседніц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А вось вучаніца гімназіі нумар 10 Гродна, член абласнога Маладзёжнага парламента </w:t>
      </w:r>
      <w:r>
        <w:rPr>
          <w:rFonts w:cs="Arial" w:ascii="Arial" w:hAnsi="Arial"/>
          <w:b/>
          <w:color w:val="000000"/>
        </w:rPr>
        <w:t>Марыя Шыманоўская</w:t>
      </w:r>
      <w:r>
        <w:rPr>
          <w:rFonts w:cs="Arial" w:ascii="Arial" w:hAnsi="Arial"/>
          <w:color w:val="000000"/>
        </w:rPr>
        <w:t xml:space="preserve"> прызналася, што перад сустрэчай з Прэзідэнтам вельмі хвалявалася. "Было шмат эмоцый і хвалявання, але я не думала, што будзе так проста на сустрэчы з кіраўніком нашай дзяржавы. Было настолькі спакойна, нібыта я штодзень бачуся з ім і размаўляю", - сказала дзяўчын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32" w:name="__RefHeading___Toc483588175"/>
      <w:bookmarkEnd w:id="32"/>
      <w:r>
        <w:rPr/>
        <w:t>Инфограф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735" cy="6572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17578,01/$File/217578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9720" cy="6797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17578,02/$File/217578-02.jpg?OpenElement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7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2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6 мая 2017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gate.belta.by/photorg.nsf/$$ViewTemplate for lkDocs?ReadForm" TargetMode="External"/><Relationship Id="rId10" Type="http://schemas.openxmlformats.org/officeDocument/2006/relationships/hyperlink" Target="http://www.belta.by/president/view/lukashenko-prizyvaet-molodezh-iskat-schastje-prezhde-vsego-na-rodine-249470-2017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3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7-05-26T15:54:00Z</dcterms:modified>
  <cp:revision>29</cp:revision>
  <dc:subject/>
  <dc:title>¬</dc:title>
</cp:coreProperties>
</file>